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ВОЗНАЯ ПРОГРАММА ПРАКТИК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организации и проведению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ктик для направления подготовки дипломированного специалист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54400 – «Телекоммуникации», специальности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000 – «Многоканальные телекоммуникационные системы»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200 – «Средства связи с подвижными объектами»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100 – «Радиосвязь, радиовещание и телевидение»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фа 2004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ведение                                                                                                                  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и преддипломная практики                                               4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дачи производственной и преддипломной практик                                   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а  производственной и преддипломной практик                                      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изводственной и преддипломной практик 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уководство производственной и преддипломной практиками                    6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по разделам практик                                                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                                                                             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держание практик                                                                                          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изводственной практики                                                 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дипломной практик                                                       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изводственной и преддипломной практик              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по практикам                                                                           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чет по практикам                                                                                      13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студентов образовательных учреждений высшего профессионального образования является составной частью основной образовательной программы высшего профессионального образования. Основными видами практик при подготовке дипломированного специалиста 654400 – «Телекоммуникации» является: учебная, производственная и преддипломная прак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студенты решают учебные и практические задачи, работают на рабочих местах. В задачи практик студентов ключевым вопросом входит подготовка и выполнение выпускной квалификационной работы – дипломного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методика и воспитательная работа в период практики должны способствовать привитию сознательного отношения к труду, организатор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указания написаны в соответствии с «Государственным образовательным стандартом» и «Положением о практике студентов» (приложение к приказу по УГАТУ от 19.12.2000г. №549/0) и предназначены для студентов и руководителей практик от УГАТУ и предприятий при подготовке дипломированного специалиста 654400 – «Телекоммуникац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ИЗВОДСТВЕННАЯ И ПРДЕДДИПЛОМНАЯ ПРАКТ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ударственного образовательного стандарта для направления подготовки дипломированного специалиста 654400 – «Телекоммуникации», кафедра «Телекоммуникационные системы» организует и проводит производственную (4 курс, 8-й семестр) и преддипломную (5 курс, 10-й семестр) прак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ОИЗВОДСТВЕННОЙ И ПРЕДДИПЛОМНОЙ ПРАКТИ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оизводственной практики- углубление закрепление теоретических знаний и практических навыков в области проектирования, производства, обслуживания и функционирования телекоммуникационных систем, изучение базового предприятия: организационной структуры, технологий и оборудования, используемых при производстве, экономических аспектов производства, техники безопасности и охраны тру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еддипломной практики, наряду с задачами производственной практики, является приобретение навыков работы на инженерно-технических должностях, получение четкого представления о структуре будущей выпускной квалификационной работы, содержание его составных частей, проведение черновых расчетов и эскизных решений по теме выпуск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ЗА  ПРОИЗВОДСТВЕННОЙ И ПРЕДДИПЛОМНОЙ ПРАКТИ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й практик являются предприятия-операторы связи, научно-исследовательские, опытно-конструкторские организации и промышленные предприятия, занимающиеся разработкой, производством, эксплуатацией и обслуживанием современного телекоммуникационного обору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ПРОИЗВОДСТВЕННОЙ И ПРЕДДИПЛОМНОЙ ПРАКТИ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основе договоров, которые университет  заключает с предприятиями и организациями до 1 декабря текущего года на следующий календарный год. К договору прилагается график практик студентов всех курсов  и специальностей кафед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распределяются по базам практики приказом ректора университета. Студенты, заключившие контракт с будущими работодателями, как правило, проходят практику по месту будущей работы. Студенты, занимающиеся научной работой или привлекающиеся к выполнению научно-технических договоров, могут по ходатайству руководства проходить практику на кафед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базах практики вакантных должностей студенты могут зачисляться на них, при условии соответствия работы требованиям программы практ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при прохождении практики на предприятиях, в учреждениях и организациях составляет для студентов в возрасте от 16 до 18 лет не более 36 часов в неделю (ст.43 КЗоТ РФ), в возрасте от 18 лет и старше- не более 40 часов в неделю (ст.42 КЗоТ РФ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чала практики на студентов-практикантов распространяется действующие на предприятии, организации, учреждении правила охраны труда и внутреннего распорядка, с которыми студенты должны быть ознакомлены до начала практики в установленном поряд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в период практики обяза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 выполнять индивидуальное задание на практи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бор материалов, необходимых для курсового и дипломного проектирования, проявляя при этом инициативу и самостоятель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ивно участвовать в общественной жизни предприятия и его подраздел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дисциплину труда, не допускать опозданий, неявок, преждевременного ухода с предпри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ПРОИЗВОДСТВЕННОЙ И ПРЕДДИПЛОМНОЙ ПРАКТИК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актиками привлекается представитель предприятия, на котором проходит практика.  Учебно-методическое руководство практикой осуществляет кафедра «Телекоммуникационные системы» через своего представителя-преподавателя практики от университета, которой в период практики решает следующие основные 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контакт с руководителями предприятия, на которое направляются студенты, с отделом кадров и (или бюро) технического обучения (ОТО) для обеспечения необходимых условий прохождения практ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ют и выдают студентам индивидуальные задания на практи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одят со студентами организационное собрание, разъясняет им цели, задачи и порядок прохождения практик (не позднее чем за 1 месяц до начала практик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ет с руководителями предприятия места и план-график прохождения практ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ет студентов по рабочим местам и руководителям от подразделений предприят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первые недели способствует уточнению заданий на дипломные проекты и уточняет задание по практик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ывает студентам методическую помощь при выполнении ими индивидуальных заданий и сборе материалов по дипломному проект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бирает по согласованию с руководством подразделений предприятия руководителей и консультантов темы дипломных проектов студентам, не получивших их до начала практики. Передает на кафедру данные темы для утвер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предпри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отовит приказ по предприятию о практике (производственной или преддипломной) и назначении опытных специалистов в качестве руководителей практики в подразделении предприят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перечень лекций, читаемых заводскими специалистами для студентов-практика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выполнение заданий по практике в соответствии с настоящими методическими указаниями и графиком ее прохож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 принимает зач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 ОТО и руководитель практики от предпри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и проводят практику студентов в соответствии с Положением о практике студентов УГАТУ, настоящих методических указаний и соответствующих положений, действующих на предприят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ет условия, необходимые для  глубокого изучения студентов новой техники, передовой технологии, экономики, организации, планирования и управления производством, научной организации труда, организации научно-исследовательских и проектно-конструкторских рабо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ывают студентам помощь в подборе материалов для дипломных проектов, помогают им правильно выполнять все задания на данном рабочем месте, предоставляют возможность пользоваться имеющейся литературой, технической и другой документацией, обеспечивают доступ в соответствующие цехи, отделы и лаборатор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чтение лекций и докладов, проведение семинаров и консультаций ведущими работниками предприятия по новейшим направлениям науки и техники, а также проводят экскурсии внутри предприят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ют соблюдение практикантами производственной и трудовой дисциплины и сообщают в университет (на кафедру) обо всех случаях нарушения студентами правил внутреннего распорядка и наложенных  на них дисциплинарных взыскан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за счет собственных средств обеспечивают студентов на время прохождения практики защитной одеждой, спецобувью и индивидуальными средствами защиты по нормам, установленным для соответствующих работников данного предприятия, учреждения, организ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ет полную ответственность за несчастные случаи со студентами-практикан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индивидуальных заданий, осуществляет непосредственное руководство практикой, повседневный контроль за выполнением заданий и дисциплиной прикрепленных студ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ует студентов по техническим вопросам, помогает в подборе литературы и необходимых материалов по тематике, интересующей практикан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могает студентам в сборе данных к дипломному проектированию и в решении отдельных вопросов по теме проек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кончании практики просматривает и визирует отчет по практике, составляет характеристику на студ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РЕДЕЛЕНИЕ ВРЕМЕНИ ПО РАЗДЕЛАМ ПРАКТИ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е два дня практики необходимо пройти инструктаж по технике безопасности, ознакомиться с правилами внутреннего распорядка, оформиться на работу и уточнить задание на практи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 экскурсии и лекции проводятся по графику, утвержденному и согласованному с руководителем прак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ва дня практики необходимо сдать зачет руководителю практики от университ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ьное время должно быть использовано для производственной работы и выполнения программы прак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ЬНОЕ ОБЕСПЕ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ы практик независимо от того, получает ли студент заработную плату по месту прохождения практики, за ним сохраняется право на получение стипенд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студентам проезда  к месту проведения практики и обратно и выплата суточных производится в соответствии с приказом ректора университ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уководителей практики от организаций, находящейся на бюджетном финансировании, осуществляется в соответствии с  постановлением Минтруда России от 21.01.93 №7 «Об утверждении коэффициентов ставок почасовой оплаты труда работников, привлекаемых к проведению учебных занятий на предприятиях, в учреждениях, организациях, находящихся на бюджетном финансирован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уководителей от других организаций устанавливается руководителем орган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ДЕРЖАНИЕ ПРАКТИК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СОДЕРЖАНИЕ ПРОИЗВОДСТВЕННОЙ ПРАТК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изводственной практики определяется основной задачей производственной практики: углубление теоретической подготовки и расширение технического кругозора студентами путем изучения техники, технологии, организации и экономики производства, изучения специальной технической литературы и посещения экскурсий, организуемых во время практики, ознакомление с практической работой специалис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оизводственной практики рекомендуются для изучении следующие тем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эффективное осуществление контроля за качеством функционирования систем коммутации и сетей связи, средств оптической связи, предприятий радиосвязи и телерадиовещания, систем подвижной радиосвяз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служивание оборудования систем коммутации и сетей связи, многоканальных систем и направляющих систем электросвязи, средств оптической связи, предприятий радиосвязи и телерадиовещания, систем и средств подвижной радиосвяз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спользование ресурсов сетей связи, средств вычислительной техники для организации производственных процессов при проектировании, строительстве и технической эксплуатации объектов связи, многоканальных систем  и направляющих систем электросвязи, систем радиосвязи и телерадиовещания, объектов систем подвижной радиосвяз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втоматизированное управление сетями электросвязи, предприятиями радиосвязи и телерадиовещания, сетями подвижной радиосвяз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, модернизация и улучшение технико-экономических показателей средств связ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строительство и монтаж многоканальных систем и направляющих систем  электросвяз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ндартных и сертификационных испытаний систем коммутации, сетей связи и составляющих их элементов, многоканальных систем и направляющих систем электросвязи, средств оптической связи, систем радиосвязи и телерадиовещания, систем и средств подвижной радиосвязи и составляющих их элем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трологической поверки основных средств измерений параметров систем и сетей связи, многоканальных систем и  направляющих систем электросвязи, систем радиосвязи и телерадиовещания, систем и сетей подвижной радиосвяз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роприятий по охране труда, безопасности жизнедеятельности и защите окружающей среды в процессе производственной деятельности предпри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СОДЕРЖАНИЕ ПРЕДДИПЛОМНОЙ ПРАКТИКИ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дипломная практика является завершающим этапом сквозной производственной практики и предшествует выполнению и защите дипломного проекта (работы).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держание данного этапа практики определяется заданием на дипломное проектирование, которое  выдается студентам до начала практики. В отдельных случаях в течении первых недель практики допускается корректировка задания, уточняющие технические условия проектирования. Тема проекта должна быть реальной, соответствовать профилю специальности. Более подробно требования к тематике дипломных проектов, порядку составления задания, утверждения и работ над проектом изложены в «Методических указаниях к дипломному проектированию для направления подготовки дипломированного специалиста 654400-«Телекоммуникации», специальности:201000-«Многоканальные телекоммуникационные системы», 201200- «Средства связи с подвижными объектами», 201100-«Радиосвязь, радиовещание и телевидение»».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За время практики студента осуществляет: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изучение производственной структуры и производственной программы предприятия, перспектив и планов его развития;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знакомление с планами расширения номенклатуры и повышения качества предоставления услуг связи, с экономическими показателями работы предприятия; 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изучение новой техники и телекоммуникационных технологий, применяемых на предприятии;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знакомство с мероприятиями по технике безопасности и противопожарными мероприятиями;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изучение систем контроля качества предоставления услуг связи;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-изучение систем технической эксплуатации оборудования коммуникационных станций, узлов, центров, студий, аппаратных;  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знакомство с системой учета стоимости предоставления услуг связи и расчета с абонентами;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патентного и библиографического поиска по теме выпускной квалификационной работы с использованием отечественных и зарубежных периодических изданий, руководящих документов МСЭ, монографий и учебников;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ознакомление с типовыми решениями по поставленной в выпускной работе проблем;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углубленного изучения и проработке технических вопросов, связанных с темой выпускной работы;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дополнительных навыков по работе с телекоммуникационной аппаратурой, персональными компьютерами и контрольно-измерительной аппаратурой;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хождения преддипломной практики студент должен приобрести навыки работы на инженерно-технических должностях, получить четкое представление о структуре будущего дипломного проекта, содержание его составных частей, иметь черновые расчеты и эскизы по теме выпускной работы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ВЕДЕНИЕ ИТОГОВ ПРОИЗВОДСТВЕННОЙ И ПРЕДДИПЛОМНОЙ ПРАКТИК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ОТЧЕТНОСТЬ ПО ПРАКТИКА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нный на начальном этапе практики журнал, кроме индивидуального задания на практику, содержи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чет студента о ходе и результатах практ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исанный и заверенный печатью отзыв руководителя от базы практики о работе студен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руководителя практики от университ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ы хранятся на выпускающей кафедре и выдаются студентам в начале практ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студента о практике должен содержать сведения о проделанной работе, а также материалы, собранные за время практики, в виде приложения к отчету, изложенному в журнале. Эти материалы после просмотра руководителями практики возвращаются студенту для их дальнейшего использования в его работах над курсовыми проектами или диплом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тудент сдает зач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практики от университета представляют на кафедру отчет о проведении практики для составления сводного отчета по всем видам практик и представления его в учебное управление университ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практик обсуждаются на заседаниях кафедры и на Совете факульт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организацией и проведением практик рассматриваются один раз в год на заседаниях учебного Совета факульт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ЧЕТ ПО ПРАКТИКА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даче зачета допускаются студенты, выполнившие индивидуальное задание на практику, представившие отчет по практике, материалы, собранные за время прак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т принимается руководителем практики от университета в последние два дня практики. Оценка зачета производится по четырехбальной системе, приравнивается к оценкам по теоретическому обучению и учитывается при проведении итогов успеваемости студ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у практики по уважительной причине, направляются на практику повторно в свободное от учебы врем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у практики без уважительной причины или получившие отрицательную оценку, могут быть отчислены из университета как имеющие академическую задолж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ложение о практике студентов (приложение к приказу по УГАТУ  от 19.12.2000г. №549/0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ложение о промежуточной аттестации студентов Уфимского    государственного    авиационного    технического университ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к приказу по УГАТУ  от </w:t>
      </w:r>
      <w:r>
        <w:rPr>
          <w:color w:val="000000"/>
          <w:sz w:val="28"/>
          <w:szCs w:val="28"/>
        </w:rPr>
        <w:t>6.05.2003 г. № 245-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Государственный образовательный стандарт высшего профессионального образования по направлению подготовки дипломированного специалиста "Телекоммуникации" (утвержден </w:t>
      </w:r>
      <w:r>
        <w:rPr>
          <w:color w:val="000000"/>
          <w:sz w:val="28"/>
          <w:szCs w:val="28"/>
        </w:rPr>
        <w:t>10.03.2000 г.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51" w:gutter="0" w:header="709" w:top="765" w:footer="709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8:00Z</dcterms:created>
  <dc:creator>Елена</dc:creator>
  <dc:description/>
  <dc:language>en-US</dc:language>
  <cp:lastModifiedBy>Telecommunications</cp:lastModifiedBy>
  <cp:lastPrinted>2004-05-26T14:01:00Z</cp:lastPrinted>
  <dcterms:modified xsi:type="dcterms:W3CDTF">2004-05-26T11:37:00Z</dcterms:modified>
  <cp:revision>7</cp:revision>
  <dc:subject/>
  <dc:title>Министерство образования российской федерации</dc:title>
</cp:coreProperties>
</file>